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ind w:left="-426" w:hanging="0"/>
        <w:rPr>
          <w:sz w:val="26"/>
          <w:szCs w:val="26"/>
        </w:rPr>
      </w:pPr>
      <w:r>
        <w:rPr>
          <w:sz w:val="26"/>
          <w:szCs w:val="26"/>
        </w:rPr>
        <w:t>АДМИНИСТРАЦИЯ ГОРОДА ПС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РОССИЯ, 180000, г. ПСКОВ, ул. Некрасова, 22  тел. (8112) 66-26-67, факс (8112) 66-07-70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R1"/>
        <w:jc w:val="center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ПОСТАНОВЛЕНИЕ</w:t>
      </w:r>
    </w:p>
    <w:p>
      <w:pPr>
        <w:pStyle w:val="FR1"/>
        <w:jc w:val="left"/>
        <w:rPr>
          <w:b w:val="false"/>
          <w:b w:val="false"/>
          <w:spacing w:val="80"/>
          <w:sz w:val="20"/>
          <w:szCs w:val="44"/>
        </w:rPr>
      </w:pPr>
      <w:r>
        <w:rPr>
          <w:b w:val="false"/>
          <w:spacing w:val="80"/>
          <w:sz w:val="20"/>
          <w:szCs w:val="44"/>
        </w:rPr>
      </w:r>
    </w:p>
    <w:p>
      <w:pPr>
        <w:pStyle w:val="FR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т   </w:t>
      </w:r>
      <w:r>
        <w:rPr>
          <w:b w:val="false"/>
          <w:sz w:val="22"/>
          <w:szCs w:val="22"/>
        </w:rPr>
        <w:t xml:space="preserve">____20.12.2011________ </w:t>
      </w:r>
      <w:r>
        <w:rPr>
          <w:b w:val="false"/>
          <w:sz w:val="20"/>
        </w:rPr>
        <w:t xml:space="preserve">№ </w:t>
      </w:r>
      <w:r>
        <w:rPr>
          <w:b w:val="false"/>
          <w:sz w:val="24"/>
          <w:szCs w:val="24"/>
        </w:rPr>
        <w:t>_____3216_________</w:t>
      </w:r>
    </w:p>
    <w:p>
      <w:pPr>
        <w:pStyle w:val="FR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0"/>
        </w:rPr>
        <w:tab/>
        <w:t xml:space="preserve">                     </w:t>
      </w:r>
    </w:p>
    <w:p>
      <w:pPr>
        <w:pStyle w:val="FR1"/>
        <w:jc w:val="left"/>
        <w:rPr/>
      </w:pPr>
      <w:r>
        <w:rPr>
          <w:b w:val="false"/>
          <w:sz w:val="20"/>
        </w:rPr>
        <w:t xml:space="preserve">                               </w:t>
      </w:r>
      <w:r>
        <w:rPr>
          <w:b w:val="false"/>
          <w:sz w:val="20"/>
        </w:rPr>
        <w:t>г. Пск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right="-2" w:hanging="0"/>
        <w:rPr/>
      </w:pPr>
      <w:r>
        <w:rPr>
          <w:sz w:val="28"/>
          <w:szCs w:val="28"/>
        </w:rPr>
        <w:t xml:space="preserve">Об утверждении долгосрочной целевой программы «Совершенствование </w:t>
      </w:r>
      <w:r>
        <w:rPr>
          <w:spacing w:val="6"/>
          <w:sz w:val="28"/>
          <w:szCs w:val="28"/>
        </w:rPr>
        <w:t xml:space="preserve">защиты населения и территории муниципального образования «Город </w:t>
      </w:r>
      <w:r>
        <w:rPr>
          <w:sz w:val="28"/>
          <w:szCs w:val="28"/>
        </w:rPr>
        <w:t xml:space="preserve">Псков» от чрезвычайных ситуаций природного и техногенного характера, </w:t>
      </w:r>
      <w:r>
        <w:rPr>
          <w:spacing w:val="6"/>
          <w:sz w:val="28"/>
          <w:szCs w:val="28"/>
        </w:rPr>
        <w:t>обеспечение пожарной безопасности и безопасности людей на водных</w:t>
      </w:r>
      <w:r>
        <w:rPr>
          <w:sz w:val="28"/>
          <w:szCs w:val="28"/>
        </w:rPr>
        <w:t xml:space="preserve"> объектах  города Пскова на 2012-2014 годы»</w:t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номочий Администрации города Пскова в области  защиты населения от чрезвычайных ситуаций природного и техногенного характера, обеспечения пожарной безопасности и безопасности людей на водных объектах, в соответствии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т 06.10.2003 № 131-ФЗ «Об общих принципах организации </w:t>
      </w:r>
      <w:r>
        <w:rPr>
          <w:rFonts w:cs="Times New Roman" w:ascii="Times New Roman" w:hAnsi="Times New Roman"/>
          <w:spacing w:val="2"/>
          <w:sz w:val="28"/>
          <w:szCs w:val="28"/>
        </w:rPr>
        <w:t>местного самоуправления в Российской Федерации»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льным законом от 21.12.1994 № 68-ФЗ «О защите населения и территории от чрезвычайных ситуаций природного и техногенного характера», Федеральным законом от 21.12.1994 № 69-ФЗ «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пожарной безопасности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тьей 179 Бюджетного кодекса Российской Федерации, статьей 58 Положения о бюджетном процессе в муниципальном образовании «Город Псков», утвержденного Решением Псковской городской Думы от 16.10.2007 № 166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лгосрочную целевую программу «Совершенствование защиты населения и территории </w:t>
      </w:r>
      <w:r>
        <w:rPr>
          <w:spacing w:val="6"/>
          <w:sz w:val="28"/>
          <w:szCs w:val="28"/>
        </w:rPr>
        <w:t xml:space="preserve">муниципального образования «Город </w:t>
      </w:r>
      <w:r>
        <w:rPr>
          <w:sz w:val="28"/>
          <w:szCs w:val="28"/>
        </w:rPr>
        <w:t>Псков» от чрезвычайных ситуаций природного и техногенного характера, обеспечение пожарной безопасности и безопасности</w:t>
      </w:r>
      <w:r>
        <w:rPr>
          <w:spacing w:val="10"/>
          <w:sz w:val="28"/>
          <w:szCs w:val="28"/>
        </w:rPr>
        <w:t xml:space="preserve"> людей на водных объектах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города Пскова </w:t>
      </w:r>
      <w:r>
        <w:rPr>
          <w:sz w:val="28"/>
          <w:szCs w:val="28"/>
        </w:rPr>
        <w:t>на 2012-2014 годы» (далее – Программа) 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ъемы финансирования Программы определять ежегодно при формировании бюджета города Псков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Пскова Федорова С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</w:rPr>
        <w:t>Глава Администрации города Пскова                  П.М.Слепченко</w:t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1531" w:right="102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Пскова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от __20.12.2011___________ № _3216________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284" w:right="-3" w:hanging="0"/>
        <w:jc w:val="center"/>
        <w:rPr/>
      </w:pPr>
      <w:r>
        <w:rPr>
          <w:sz w:val="28"/>
          <w:szCs w:val="28"/>
        </w:rPr>
        <w:t xml:space="preserve">Долгосрочная целевая программа «Совершенствование защиты населения </w:t>
      </w:r>
    </w:p>
    <w:p>
      <w:pPr>
        <w:pStyle w:val="ConsPlusTitle"/>
        <w:widowControl/>
        <w:ind w:left="-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рритории муниципального образования «Город Псков» от чрезвычайных ситуаций природного и техногенного характера, обеспечение </w:t>
      </w:r>
    </w:p>
    <w:p>
      <w:pPr>
        <w:pStyle w:val="ConsPlusTitle"/>
        <w:widowControl/>
        <w:ind w:left="-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людей на водных </w:t>
      </w:r>
    </w:p>
    <w:p>
      <w:pPr>
        <w:pStyle w:val="ConsPlusTitle"/>
        <w:widowControl/>
        <w:ind w:left="-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ах города Пскова на 2012-2014 годы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Программ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6264"/>
      </w:tblGrid>
      <w:tr>
        <w:trPr>
          <w:trHeight w:val="600" w:hRule="atLeast"/>
          <w:cantSplit w:val="true"/>
        </w:trPr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 на 2012-2014 годы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6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Федеральный закон от 06.10.2003 № 131-ФЗ «Об общих принципах организаци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естного самоуправления в Российской Федерации»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т 21.12.1994 № 68-ФЗ «О защите населения и территории от чрезвычайных ситуаций природного и техногенного характера»,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21.12.1994 № 69-ФЗ «О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пожарной безопасности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Распоряжение Администрации города Пскова от 02.11.2011 № 865-р «Об утверждении Концепции и разработке долгосрочной целевой 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 на 2012 – 2014 годы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Псков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делам гражданской обороны и предупреждению чрезвычайных ситуаций Администрации  города Псков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-координатор Программы</w:t>
            </w:r>
          </w:p>
        </w:tc>
        <w:tc>
          <w:tcPr>
            <w:tcW w:w="6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делам гражданской обороны и предупреждению чрезвычайных ситуаций Администрации  города Пскова </w:t>
            </w:r>
          </w:p>
        </w:tc>
      </w:tr>
      <w:tr>
        <w:trPr>
          <w:trHeight w:val="360" w:hRule="atLeast"/>
          <w:cantSplit w:val="true"/>
        </w:trPr>
        <w:tc>
          <w:tcPr>
            <w:tcW w:w="36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firstLine="2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родского хозяйства Администрации города Пскова;</w:t>
            </w:r>
          </w:p>
          <w:p>
            <w:pPr>
              <w:pStyle w:val="ConsPlusCell"/>
              <w:widowControl/>
              <w:ind w:right="-70" w:firstLine="2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Пскова;</w:t>
            </w:r>
          </w:p>
          <w:p>
            <w:pPr>
              <w:pStyle w:val="ConsPlusCell"/>
              <w:widowControl/>
              <w:ind w:right="-70" w:firstLine="2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города Пскова;</w:t>
            </w:r>
          </w:p>
          <w:p>
            <w:pPr>
              <w:pStyle w:val="ConsPlusCell"/>
              <w:widowControl/>
              <w:ind w:right="-70" w:firstLine="2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 и делам молодежи Администрации города Пскова;</w:t>
            </w:r>
          </w:p>
          <w:p>
            <w:pPr>
              <w:pStyle w:val="ConsPlusCell"/>
              <w:widowControl/>
              <w:ind w:right="-70" w:firstLine="2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аналитический комитет Администрации города Пскова;</w:t>
            </w:r>
          </w:p>
          <w:p>
            <w:pPr>
              <w:pStyle w:val="ConsPlusCell"/>
              <w:widowControl/>
              <w:ind w:right="-70" w:firstLine="2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гражданской обороны и предупреждению чрезвычайных ситуаций Администрации  города Пскова;</w:t>
            </w:r>
          </w:p>
          <w:p>
            <w:pPr>
              <w:pStyle w:val="ConsPlusCell"/>
              <w:widowControl/>
              <w:ind w:right="-70" w:firstLine="2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бюджетные учреждения, муниципальные учреждения, муниципальные автономные учреждения города Пскова </w:t>
            </w:r>
          </w:p>
          <w:p>
            <w:pPr>
              <w:pStyle w:val="ConsPlusCell"/>
              <w:widowControl/>
              <w:ind w:right="-70" w:firstLine="2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сновная цель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ледовательное снижение рисков чрезвычайных ситуаций (далее – ЧС), повышение защищенности населения от угроз природного и техногенного характера, уровня пожарной безопасности </w:t>
            </w:r>
            <w:r>
              <w:rPr>
                <w:sz w:val="28"/>
                <w:szCs w:val="28"/>
              </w:rPr>
              <w:t xml:space="preserve">муниципальных бюджетных учреждений, муниципальных учреждений, муниципальных автономных учреждений, </w:t>
            </w:r>
            <w:r>
              <w:rPr>
                <w:bCs/>
                <w:sz w:val="28"/>
                <w:szCs w:val="28"/>
              </w:rPr>
              <w:t>а также обеспечение необходимых условий для безопасной  жизнедеятельности населения и устойчивого социально-экономического развития города Пско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1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- создание аварийно-спасательного формирования постоянной готовности и его инженерно-техническое и материальное оснащ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1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- реализация мероприятий по повышению уровня пожарной безопасности в </w:t>
            </w:r>
            <w:r>
              <w:rPr>
                <w:sz w:val="28"/>
                <w:szCs w:val="28"/>
              </w:rPr>
              <w:t>муниципальных бюджетных учреждениях, муниципальных учреждениях, муниципальных автономных учреждениях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1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- внедрение системы видеомониторинга акватории реки Великой в пределах городской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1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- поддержание в готовности системы наружного противопожарного водоснабжения города Пскова и обеспечение пожарной безопасности в городских лес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41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безопасности людей на водных объектах города Пскова.</w:t>
            </w:r>
          </w:p>
        </w:tc>
      </w:tr>
      <w:tr>
        <w:trPr>
          <w:trHeight w:val="480" w:hRule="atLeast"/>
          <w:cantSplit w:val="true"/>
        </w:trPr>
        <w:tc>
          <w:tcPr>
            <w:tcW w:w="36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      </w:t>
              <w:br/>
              <w:t xml:space="preserve">индикаторы и показатели </w:t>
            </w:r>
          </w:p>
        </w:tc>
        <w:tc>
          <w:tcPr>
            <w:tcW w:w="6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снижение времени оперативного реагирования на возникающие угрозы природного и техногенного характера на 50 % за счет создания аварийно-спасательного формирования постоянной готов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повышение достоверности и полноты мониторинга опасных процессов на водных объектах города до 85 % за счет технической оснащенности службы спасения на воде и внедрения системы видеонаблюдения на реке Велико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повышение уровня пожарной безопасности муниципальных учреждений образования, культуры, физической культуры и спорта до 95 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развитие сети пожарных водоемов в секторе частной застройки и обновление источников наружного пожарного водоснабжения на 50 %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– повышение эффективности пожарной защиты городских лесов на 50 % за счет реализации инженерно-технических мероприяти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</w:t>
              <w:br/>
              <w:t xml:space="preserve">Программы               </w:t>
            </w:r>
          </w:p>
        </w:tc>
        <w:tc>
          <w:tcPr>
            <w:tcW w:w="6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2014 годы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 </w:t>
              <w:br/>
              <w:t>финансирования Программы</w:t>
            </w:r>
          </w:p>
        </w:tc>
        <w:tc>
          <w:tcPr>
            <w:tcW w:w="62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12-2014 годы составляет 94052,81 тысяч рублей (в ценах 2011 года), в том числе за счет средств бюджета города  Пскова 90765,81 тысяч рублей и внебюджетных источников 3287,0 тысяч рублей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5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   </w:t>
              <w:br/>
              <w:t xml:space="preserve">результаты реализации   </w:t>
              <w:br/>
              <w:t xml:space="preserve">Программы и показатели  </w:t>
              <w:br/>
              <w:t xml:space="preserve">социально-экономической </w:t>
              <w:br/>
              <w:t xml:space="preserve">эффективности           </w:t>
            </w:r>
          </w:p>
        </w:tc>
        <w:tc>
          <w:tcPr>
            <w:tcW w:w="62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аварийно-спасательного формирования  постоянной готовности;</w:t>
            </w:r>
          </w:p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системы мониторинга и уровня безопасности людей на водных объектах гор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ффективности системы наружного пожарного водоснабжения территории города и снижение материального ущерба от пожаров; </w:t>
            </w:r>
          </w:p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защищенности территории городских лесов от пожар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проблемы, на решение которой направлена Программ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6.10.2003 № 131-ФЗ к вопросам местного значения городского округа отнесены вопросы обеспечения первичных мер пожарной безопасности, организация и осуществление мероприятий по защите населения и территории городского округа от ЧС природного и техногенного характера, создание, содержание и организация деятельности аварийно-спасательных служб, осуществление мероприятий по обеспечению безопасности людей на водных объек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социально-экономического развития города Пскова во многом зависят от уровня безопасности систем жизнеобеспечения, объектов экономической и социальной инфраструктуры, защищенности населения и территории от опасносте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безопасности оказывается основным показателем эффективности работы органов местного самоуправления муниципальных образований в области предупреждения ЧС и ликвидации их последств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контексте главной задачей предупреждения и ликвидации ЧС является осуществление заблаговременного комплекса мер, направленных на предупреждение и максимально возможное снижение рисков их возникновения, снижение материальных потерь и размеров ущерба окружающей среде, а также на сохранение жизни и здоровья людей в случае возникновения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Псков, являясь административным центром Псковской области и, соответственно, территорией с высокой концентрацией населения, требует особого подхода в решении вопросов защиты населения, территории и экономического потенциала от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городской территории составляет 95,6 кв. км, численность населения по результатам переписи 2010 года составляет 202,9 тысячи человек, плотность населения  2122 чел./к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имеет компактную планировочную структуру с развитой радиально-кольцевой системой застройки.  Жилищный фонд, 78,5 % которого составляют 5-9-этажные здания, представлен капитальными строениями, оснащенными современным инженерным оборудованием. Возможности подъездных путей в зоне многоэтажной застройки позволяют обеспечить своевременное прибытие аварийно-спасательных сил и средств пожаротуш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, отсутствие развитой сети наружного пожарного водоснабжения в зоне индивидуальной жилой застройки, составляющей более 5% территории, создает определенную сложность в обеспечении пожарной безопасности этого сектора застрой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города Пскова расположено 106 пожаровзрывоопасных объектов, имеющих на хранении горюче-смазочные материалы и легковоспламеняющиеся жидкости суммарной емкостью около 60 тысяч тонн. К ним относятся нефтебазы, хранилища нефтепродуктов, автозаправочные станции, предприятия деревообработки и склады их продукции, мукомольное производ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нциальной пожароопасной зоной являются городские леса. Ежегодно  на  торфяных полях и в городской лесопарковой зоне, составляющей  983 га, в пожароопасный период повышается вероятность лесных и торфяных пожаров. </w:t>
      </w:r>
    </w:p>
    <w:p>
      <w:pPr>
        <w:pStyle w:val="3"/>
        <w:ind w:firstLine="567"/>
        <w:rPr/>
      </w:pPr>
      <w:r>
        <w:rPr/>
        <w:t>В городе ежегодно происходит более 200 пожаров, из которых до 50 % - в жилом фонде города, и более 100 случаев несанкционированных палов тра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текущего года на территории города Пскова произошло 140 пожаров, в результате которых погибло 4 человека и 12  человек пострадало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го внимания требует противопожарное состояние объектов с массовым пребыванием людей – муниципальных образовательных учреждений, учреждений здравоохранения, культуры, физической культуры и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овышению пожарной безопасности в муниципальных образовательных учреждениях, учреждениях здравоохранения, культуры и спорта в настоящее время решаются в рамках ведомственных целевых программ и направлены, в основном, на устранение недостатков, выявленных при различных проверках в этих учреждениях. 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остояние системы наружного противопожарного водоснабжения города таково, что ежегодно в процессе эксплуатации приходится ремонтировать до 40%  имеющихся пожарных  гидрантов. Для решения проблемы требуется  замена более 500 пожарных гидрантов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го и эффективного пожаротушения на территории города Пскова требуется обустройство мест водозабора в секторе частной застройки, в городских лесах и на водных объектах го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расположены 4 химически опасных объекта, относящихся ко второй и четвертой категории степени опасности, использующих в производственных процессах аварийно химически опасные вещества хлор и аммиак (далее - АХОВ). Места погрузки и маршруты перевозки АХОВ также являются химически опасными территор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ологическая обстановка на территории города Пскова, складывающаяся из состояния природной среды, состояния среды обитания и индекса здоровья населения, в целом, считается благополучной и по общепринятой классификации оценивается как «относительно удовлетворительна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прогнозные оценки масштабов заражения территории города и возможных потерь населения, в соответствии с декларацией промышленной безопасности муниципального предприятия «Горводоканал», отнесенного   к химически опасным объектам второй степени химической опасности, при наиболее вероятном и наиболее опасном сценариях развития ЧС, характеризуются следующими парамет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убина распространения облака зараженного воздуха от 0,8 до 2,8 к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ь зоны возможного химического заражения от 1,0 до 12,0 кв. к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озможные потери населения могут составить от 17 до 66 человек, из них безвозвратные – от 5 до 16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арии на коммунально-энергетических сетях и объектах жизнеобеспечения города Пскова могут повлечь за собой остановку производственной деятельности организаций, резкое ухудшение санитарно-эпидемиологической обстановки, нарушение жизнеобеспечения городской территории с населением до 60 тысяч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9 месяцев текущего года в отдел «Единая дежурно-диспетчерская служба» Комитета по делам гражданской обороны и предупреждению ЧС Администрации города Пскова поступило 3200 обращений граждан по вопросам работы систем жизнеобеспечения; аварийными службами специализированных организаций было ликвидировано 630 аварийных ситуаций на коммунально-энергетических сетях и объектах городского хозяйства, о</w:t>
      </w:r>
      <w:r>
        <w:rPr>
          <w:rStyle w:val="StrongEmphasis"/>
          <w:b w:val="false"/>
          <w:sz w:val="28"/>
          <w:szCs w:val="28"/>
        </w:rPr>
        <w:t xml:space="preserve">существлено 177 выездов оперативной группы ЕДДС в целях мониторинга аварийных ситуаций в местах их возникнов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территории города Пскова протекают реки Великая, Пскова, Мирожка  и Черёха с суммарной протяженностью береговой линии около 30 кило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опасность людей на водных объектах предусматривает обеспечение и контроль соблюдения мер безопасности населения при нахождении на воде и меры по предотвращению несчастных случаев на водое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нее вопросы спасения на водных объектах города решались Центральной спасательной станцией в круглогодичном режиме. В 2005 году в ходе реорганизации  структуры МЧС России станция была ликвидирова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состав сил и средств спасения на воде и схема их взаимодействия в ходе поисково-спасательных работ определяются Планом обеспечения безопасности людей на водоемах города Пскова, утвержденным Постановлением Администрации города Пскова от 07.04.2008 № 726 «О мерах по обеспечению безопасности людей на водных объектах города Пскова».  Названный План  реализует, в основном, мероприятия по взаимодействию специализированных организаций при проведении крупномасштабных аварийно-спасательных работ. Предусмотренная Планом готовность привлекаемых сил и средств в пределах 1-2 часов не позволяет рассчитывать на немедленное реагирование и спасение пострадавш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здание формирований, оперативно реагирующих на возникающие угрозы, </w:t>
      </w:r>
      <w:r>
        <w:rPr>
          <w:sz w:val="28"/>
          <w:szCs w:val="28"/>
        </w:rPr>
        <w:t xml:space="preserve">позволит реализовать полномочия Администрации города Пскова в области защиты населения от ЧС, обеспечения пожарной безопасности и безопасности людей на водных объектах в более полном объеме и, соответственно, достичь </w:t>
      </w:r>
      <w:r>
        <w:rPr>
          <w:spacing w:val="-6"/>
          <w:sz w:val="28"/>
          <w:szCs w:val="28"/>
        </w:rPr>
        <w:t>положительных результатов по снижению материальных потерь, минимизации последствий ЧС и повышению уровня безопасности населения и защищенности особо важных объектов от угроз природного и техногенного характера, созданию реальных условий для стабильного функционирования всех объектов городского хозяйства, создания комфортной среды проживания населения на территории муниципального образования «Город Псков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необходимость разработки Программы вызвана потребностью комплексного подхода к решению существующих задач в области защиты населения от ЧС, обеспечению пожарной безопасности и безопасности людей на водных объектах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цели и задачи Программы, целевые индикаторы и показатели, сроки реализации.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Основная цель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довательное снижение рисков ЧС, повышение защищенности населения от угроз природного и техногенного характера, уровня пожарной безопасности </w:t>
      </w:r>
      <w:r>
        <w:rPr>
          <w:sz w:val="28"/>
          <w:szCs w:val="28"/>
        </w:rPr>
        <w:t xml:space="preserve">муниципальных бюджетных учреждений, муниципальных учреждений, муниципальных автономных учреждений, </w:t>
      </w:r>
      <w:r>
        <w:rPr>
          <w:bCs/>
          <w:sz w:val="28"/>
          <w:szCs w:val="28"/>
        </w:rPr>
        <w:t>а также обеспечение необходимых условий для безопасной  жизнедеятельности населения и устойчивого социально-экономического развития города Пск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, решение которых предусматривается Программой, являются следую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- создание аварийно-спасательного формирования постоянной готовности и его инженерно-техническое и материальное осна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ализация мероприятий по повышению уровня пожарной безопасности в  </w:t>
      </w:r>
      <w:r>
        <w:rPr>
          <w:sz w:val="28"/>
          <w:szCs w:val="28"/>
        </w:rPr>
        <w:t>муниципальных бюджетных учреждениях, муниципальных учреждениях, муниципальных автономных учреждениях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внедрение системы видеомониторинга акватории реки Великой в пределах городской территор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ание в готовности системы наружного противопожарного водоснабжения города Пскова и обеспечение пожарной безопасности в городских лес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- обеспечение безопасности людей на водных объектах города Пско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Программы: 2012 - 2014 год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Программа будет реализована в два этап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Особенностью первого этапа (2012 - 2013 годы) является создание аварийно-спасательной службы (далее – АСС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Второй этап (2014 год) предусматривает совершенствование системы безопасности людей на водных объектах за счет развития материально-технической базы АСС, включая приобретение плавательных средств, строительство спуска к воде и внедрение системы видеомониторинга на водных объектах города Пскова. 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Мероприятия пожарной безопасности в </w:t>
      </w:r>
      <w:r>
        <w:rPr>
          <w:sz w:val="28"/>
          <w:szCs w:val="28"/>
        </w:rPr>
        <w:t>муниципальных бюджетных учреждениях, муниципальных учреждениях, муниципальных автономных учреждениях</w:t>
      </w:r>
      <w:r>
        <w:rPr>
          <w:bCs/>
          <w:sz w:val="28"/>
          <w:szCs w:val="28"/>
        </w:rPr>
        <w:t xml:space="preserve"> реализуются на каждом этапе Программы.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Мероприятия по развитию сети наружного противопожарного водоснабжения и обеспечению пожарной безопасности в городских лесах реализуются в течение 2013-2014 г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левые показател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992"/>
        <w:gridCol w:w="992"/>
        <w:gridCol w:w="985"/>
        <w:gridCol w:w="999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40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базов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и техническое оснащение аварийно-спасательной службы, %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плавательных средств для АСС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ройство системы видеонаблюдения за акваторией реки Великой, %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пожарной безопасности в муниципальных образовательных учреждениях: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путей эвакуации – замена напольных и настенных покрытий, 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электрической проводки и оборудования, 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пожарной безопасности в муниципальных бюджетных учреждениях культуры и образовательных учреждениях дополнительного образования детей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систем пожаротушения, дымоудаления и автоматической пожарной сигнализации, 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путей эвакуации – замена напольных и настенных покрытий, 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уровня пожарной безопасности в муниципальных учреждениях физической культуры, спорта и делам молодежи: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пожарного оборудования – огнетушители, гидранты, рукава, 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и установка автоматической пожарной сигнализации, 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9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гидрантов наружного пожарного водоснабжения с истекшим сроком технического ресурса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и поддержание в готовности пожарных водоемов в индивидуальном жилом секторе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пожарных водоемов в городских лесах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еречень программных мероприятий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с указанием сроков их реализации, исполнителей, объемов и источников финансирования изложен в Приложении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на 2012-2014 годы составляет 94052,81 тысяч рублей (в ценах 2011 года), из них за счет средств бюджета города  Пскова 90765,81 тысяч рублей и внебюджетных источников 3287,0 тысяч рублей. В том числе по годам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ъеме средств городского бюджета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2 году – 28430,0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3 году – 27209,21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4 году – 35126,3 тыс. рублей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в объеме средств внебюджетных источников финансирования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3 году – 1488,0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799,0 тыс.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при составлении проекта бюджета города на очередной финансовый г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ханизм реализации Программы представляет собой скоординированные  по срокам и направлениям действия исполнителей мероприятий Программы, ведущих к достижению намеченных целей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ыми исполнителями в органах и структурных подразделениях Администрации города Пскова, муниципальных бюджетных учреждениях, муниципальных учреждениях, муниципальных автономных учреждениях являются их руководи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делам гражданской обороны и предупреждению ЧС Администрации города Пскова,</w:t>
      </w:r>
      <w:r>
        <w:rPr/>
        <w:t xml:space="preserve"> </w:t>
      </w:r>
      <w:r>
        <w:rPr>
          <w:sz w:val="28"/>
          <w:szCs w:val="28"/>
        </w:rPr>
        <w:t xml:space="preserve">как исполнитель-координатор Программ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ет общую координацию деятельности и контроль за ходом реализации Программы, а также осуществляет координацию деятельности исполнителей Программы по подготовке и эффективной реализации ее мероприятий, а также анализ использования финансов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сет ответственность за реализацию Программы в целом, в том числе за подготовку и согласование проектов муниципальных правовых актов о внесении изменений и досрочном прекращении реализации Программы, за подготовку доклада о ходе реализации Программы, а также определяет механизм частно-государственного партнерства и реализации инвестиционных проектов в рамках реализации программ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ные мероприятия реализуются в установленном порядке исполнителям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социально-экономической и экологической эффективности реализации Программ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Принятие Программы позволит создать необходимые условия </w:t>
      </w:r>
      <w:r>
        <w:rPr>
          <w:spacing w:val="-6"/>
          <w:sz w:val="28"/>
          <w:szCs w:val="28"/>
        </w:rPr>
        <w:t>для стабильного функционирования всех объектов городского хозяйства, создания комфортной среды проживания населения на территории муниципального образования «Город Псков»</w:t>
      </w:r>
      <w:r>
        <w:rPr>
          <w:bCs/>
          <w:sz w:val="28"/>
          <w:szCs w:val="28"/>
        </w:rPr>
        <w:t xml:space="preserve"> и обеспеч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оперативное реагирование на аварийные ситуации как техногенного характера, возникающие при эксплуатации потенциально опасных объектов и транспортировке опасных веществ, так и природного характера, обусловленные опасными метеорологическими явл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й уровень пожарной безопасности на объектах с массовым пребыванием люд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оперативное реагирование на пожары, возникающие в секторе частной застройки, за счет расширения и обустройства сети пожарных водоем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перативное реагирование на ситуации, связанные с угрозой жизни и здоровью людей на водных объек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Основные риски в ходе реализации Программы обусловлены финансовым и административным рис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Финансовый риск – отсутствие достаточных средств в бюджете города Пскова, что может сказаться на эффективности и сроках исполнения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Способом ограничения финансового риска является ежегодная корректировка мероприятий Программы и показателей в зависимости от достигнутых результатов. В случаях меньшего по сравнению с планируемым объемом финансирования будут реализовываться отдельные мероприятия Программы в пределах средств, выделенных на их реализацию в соответствии с  бюджетом города Пск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Административный риск - невыполнение исполнителями Программы запланированных мероприятий, что сделает невозможным решение задач и достижение ц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Способом ограничения административного риска является регулярная и открытая публикация данных о ходе реализации Программы в качестве стимулирующего фактора для исполнителей Программы при выполнении принят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ных мероприятий позволит наиболее эффективно расходовать финансовые средства за счет концентрации сил и средств на наиболее важных направлениях, мобилизации финансовых и организационных ресурсов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П.М.Слепченко</w:t>
      </w:r>
    </w:p>
    <w:p>
      <w:pPr>
        <w:sectPr>
          <w:type w:val="nextPage"/>
          <w:pgSz w:w="11906" w:h="16838"/>
          <w:pgMar w:left="1418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  <w:t xml:space="preserve">к долгосрочной целевой программе «Совершенствование </w:t>
      </w:r>
      <w:r>
        <w:rPr>
          <w:spacing w:val="6"/>
          <w:sz w:val="24"/>
          <w:szCs w:val="24"/>
        </w:rPr>
        <w:t xml:space="preserve">защиты населения и территории муниципального образования «Город </w:t>
      </w:r>
      <w:r>
        <w:rPr>
          <w:sz w:val="24"/>
          <w:szCs w:val="24"/>
        </w:rPr>
        <w:t xml:space="preserve">Псков» от чрезвычайных ситуаций природного и техногенного </w:t>
      </w:r>
    </w:p>
    <w:p>
      <w:pPr>
        <w:pStyle w:val="Normal"/>
        <w:ind w:left="8080" w:hanging="0"/>
        <w:rPr>
          <w:sz w:val="24"/>
          <w:szCs w:val="24"/>
        </w:rPr>
      </w:pPr>
      <w:r>
        <w:rPr>
          <w:sz w:val="24"/>
          <w:szCs w:val="24"/>
        </w:rPr>
        <w:t xml:space="preserve">характера, </w:t>
      </w:r>
      <w:r>
        <w:rPr>
          <w:spacing w:val="6"/>
          <w:sz w:val="24"/>
          <w:szCs w:val="24"/>
        </w:rPr>
        <w:t>обеспечение пожарной безопасности и безопасности людей на водных</w:t>
      </w:r>
      <w:r>
        <w:rPr>
          <w:sz w:val="24"/>
          <w:szCs w:val="24"/>
        </w:rPr>
        <w:t xml:space="preserve"> объектах  города Пскова на 2012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госрочной целевой программы «Совершенствование </w:t>
      </w:r>
      <w:r>
        <w:rPr>
          <w:b/>
          <w:spacing w:val="6"/>
          <w:sz w:val="28"/>
          <w:szCs w:val="28"/>
        </w:rPr>
        <w:t xml:space="preserve">защиты населения и территории муниципального </w:t>
      </w:r>
    </w:p>
    <w:p>
      <w:pPr>
        <w:pStyle w:val="Normal"/>
        <w:jc w:val="center"/>
        <w:rPr/>
      </w:pPr>
      <w:r>
        <w:rPr>
          <w:b/>
          <w:spacing w:val="6"/>
          <w:sz w:val="28"/>
          <w:szCs w:val="28"/>
        </w:rPr>
        <w:t xml:space="preserve">образования «Город </w:t>
      </w:r>
      <w:r>
        <w:rPr>
          <w:b/>
          <w:sz w:val="28"/>
          <w:szCs w:val="28"/>
        </w:rPr>
        <w:t xml:space="preserve">Псков» от чрезвычайных ситуаций природного и техногенного характера, </w:t>
      </w:r>
      <w:r>
        <w:rPr>
          <w:b/>
          <w:spacing w:val="6"/>
          <w:sz w:val="28"/>
          <w:szCs w:val="28"/>
        </w:rPr>
        <w:t xml:space="preserve">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пожарной безопасности и безопасности людей на водных</w:t>
      </w:r>
      <w:r>
        <w:rPr>
          <w:b/>
          <w:sz w:val="28"/>
          <w:szCs w:val="28"/>
        </w:rPr>
        <w:t xml:space="preserve"> объектах  города Пскова на 2012-2014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535"/>
        <w:gridCol w:w="2611"/>
        <w:gridCol w:w="1097"/>
        <w:gridCol w:w="1432"/>
        <w:gridCol w:w="1087"/>
        <w:gridCol w:w="1093"/>
        <w:gridCol w:w="1100"/>
        <w:gridCol w:w="1420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исполнение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иод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е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и</w:t>
            </w:r>
          </w:p>
          <w:p>
            <w:pPr>
              <w:pStyle w:val="HTML"/>
              <w:ind w:left="-107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ировани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86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 по годам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86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тыс. руб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7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  <w:p>
            <w:pPr>
              <w:pStyle w:val="HTML"/>
              <w:tabs>
                <w:tab w:val="clear" w:pos="916"/>
                <w:tab w:val="left" w:pos="9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7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тыс. руб.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ое обеспечение, пропаганда и обучение населения в области  защиты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2014 г.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99"/>
                <w:sz w:val="28"/>
                <w:szCs w:val="28"/>
              </w:rPr>
              <w:t>Подготовка муниципальных нормативно-правовых актов</w:t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Комитет по делам ГОЧС Администрации города Пскова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012 -2014 г.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9" w:hanging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Мероприятия пропагандистского и обучающего характера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013 -2014 г.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41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34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городских соревнований среди образовательных учреждений «Школа безопасности»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Пскова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2014 г.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15-секундных видеороликов по темам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жарная безопасность при использовании пиротехники»;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опасность на льду водоемов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 аналитический комитет Администрации города Пскова</w:t>
            </w:r>
          </w:p>
          <w:p>
            <w:pPr>
              <w:pStyle w:val="HTM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8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каза видеороликов по каналам телевещания на тему:</w:t>
            </w:r>
          </w:p>
        </w:tc>
        <w:tc>
          <w:tcPr>
            <w:tcW w:w="26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 аналитический комитет Администрации города Пскова</w:t>
            </w:r>
          </w:p>
          <w:p>
            <w:pPr>
              <w:pStyle w:val="HTML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2014 г.г.</w:t>
            </w:r>
          </w:p>
        </w:tc>
        <w:tc>
          <w:tcPr>
            <w:tcW w:w="143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в быту»</w:t>
            </w:r>
          </w:p>
        </w:tc>
        <w:tc>
          <w:tcPr>
            <w:tcW w:w="26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езопасность на льду водоемов»</w:t>
            </w:r>
          </w:p>
        </w:tc>
        <w:tc>
          <w:tcPr>
            <w:tcW w:w="26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ь весенних палов травы»</w:t>
            </w:r>
          </w:p>
        </w:tc>
        <w:tc>
          <w:tcPr>
            <w:tcW w:w="26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воде»</w:t>
            </w:r>
          </w:p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при использовании пиротехники»</w:t>
            </w:r>
          </w:p>
        </w:tc>
        <w:tc>
          <w:tcPr>
            <w:tcW w:w="26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тиражирование Памятки населению по действиям в чрезвычайных ситуациях: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ГОЧС Администрации города Пскова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2014 г.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25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вершенствование системы защиты населения и территории от чрезвычайных ситуац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</w:t>
            </w:r>
          </w:p>
          <w:p>
            <w:pPr>
              <w:pStyle w:val="HTML"/>
              <w:ind w:right="-1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9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716,5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Создание и поддержание в готовности аварийно-спасательной службы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Комитет по делам ГОЧС Администрации города Пскова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012 -2014 г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4096,5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447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1315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41716,5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технические мероприятия, проводимые на производственной территории по адресу: ул. Советской Армии, д. 51: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</w:t>
            </w:r>
          </w:p>
          <w:p>
            <w:pPr>
              <w:pStyle w:val="HTML"/>
              <w:ind w:right="-1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6,5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96,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й документации по реконструкции зданий и обустройству территории для размещения АСС по адресу: ул. Советской Армии, 51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работ по реконструкции административного здания в целях размещения АСС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ровельных работ на производственно-техническом здании в целях размещения спецтехники АСС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5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5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работ по реконструкции складского корпуса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чистного сооружения канализации - накопительного септика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реконструкции ограждения территории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истемы наружного освещения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истемы периметрального видеонаблюдения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реконструкции гаражного здания открытого типа в целях размещения плавсредств АСС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устройству  учебно- тренировочного городка спасателей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9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уска к реке длиной 50 м для плавательных средств (приобретение и укладка дорожных железобетонных плит)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3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ы видеонаблюдения за акваторией реки Великой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3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роекта и приобретение технических средств видеонаблюдения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3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ные и пуско-наладочные работы</w:t>
            </w:r>
          </w:p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3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снащение аварийно-спасательной службы: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</w:t>
            </w:r>
          </w:p>
          <w:p>
            <w:pPr>
              <w:pStyle w:val="HTML"/>
              <w:ind w:right="-1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арийно-спасательной машины общего назначения АСМ-41-02-2М2 на базе а/м ГАЗ 27057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компрессора высокого давления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U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i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аварийно- спасательного гидравлического инструмента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химической защиты и экипировки спасателей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радиационно- химической разведки и дозиметрического контроля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я быстрого реагирования по тушению лесоторфяных пожаров на базе а/м ГАЗ 27057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6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авательных средств: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0,0 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3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йлер для транспортировки катеров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3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р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ter-5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2 ед.)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3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р на воздушной подушке типа «Пегас-5У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6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наряжения и экипировки для спасателей на воде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3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носной компрессор высокого давления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u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зарядки аквалангов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3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дрокостюм «сухой» с аксессуарами – 3 ед.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3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арат воздушный дыхательный типа АВМ-12 (акваланг) – 3 ед.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й подготовки спасателей: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асателей по программе профессиональной подготовки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асателей по программе парамедиков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пожарной  безопасности в муниципальных бюджетных учреждениях,  муниципальных учреждениях,  муниципальных автономных учреждениях города Пскова 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4 г.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1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70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7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65,11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8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9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7,0</w:t>
            </w:r>
          </w:p>
        </w:tc>
      </w:tr>
      <w:tr>
        <w:trPr/>
        <w:tc>
          <w:tcPr>
            <w:tcW w:w="8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1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82" w:hanging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Мероприятия по повышению пожарной безопасности в муниципальных образовательных учреждениях:</w:t>
            </w:r>
          </w:p>
        </w:tc>
        <w:tc>
          <w:tcPr>
            <w:tcW w:w="26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Управление образования Администрации города Пскова</w:t>
            </w:r>
          </w:p>
        </w:tc>
        <w:tc>
          <w:tcPr>
            <w:tcW w:w="10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013 -2014 г.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13430,8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16272,7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9703,5</w:t>
            </w:r>
          </w:p>
        </w:tc>
      </w:tr>
      <w:tr>
        <w:trPr/>
        <w:tc>
          <w:tcPr>
            <w:tcW w:w="8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1488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1799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3287,0</w:t>
            </w:r>
          </w:p>
        </w:tc>
      </w:tr>
      <w:tr>
        <w:trPr/>
        <w:tc>
          <w:tcPr>
            <w:tcW w:w="85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ытания внутреннего противопожарного водопровода на водоотдачу:</w:t>
            </w:r>
          </w:p>
        </w:tc>
        <w:tc>
          <w:tcPr>
            <w:tcW w:w="261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0</w:t>
            </w:r>
          </w:p>
        </w:tc>
      </w:tr>
      <w:tr>
        <w:trPr/>
        <w:tc>
          <w:tcPr>
            <w:tcW w:w="85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ЕМЛ № 20», МОУ «ЦО «ППК», МОУ «НШ –д/с № 38», МОУ «Псковская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интернат», МДОУ «Д/сад № 25», МДОУ «ЦРР-д/сад № 41», МДОУ «Д/сад № 45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696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», МОУ «ЕМЛ № 20», МОУ «ЦО «ППК», МОУ «НШ –д/с № 38», МОУ «Псковская ОШ-интернат»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/сад № 25», МДОУ «ЦРР-д/сад № 41», МДОУ «Д/сад № 45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715" w:hRule="atLeast"/>
        </w:trPr>
        <w:tc>
          <w:tcPr>
            <w:tcW w:w="8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я качества огнезащитной обработки деревянных конструкций чердачных помещений: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8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, МОУ «СОШ № 13»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7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5», МОУ «СОШ № 13»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47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первичных средств пожаротушения (перезарядка огнетушителей)</w:t>
            </w:r>
          </w:p>
        </w:tc>
        <w:tc>
          <w:tcPr>
            <w:tcW w:w="26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5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5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>
          <w:trHeight w:val="1539" w:hRule="atLeast"/>
        </w:trPr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», МОУ «СОШ № 2»,  МОУ «СОШ № 13»,  МОУ «Гуманитарный лицей», МОУ «СОШ № 23»,  МОУ «Вечерняя СОШ № 1», МОУ «НШ –д/с № 38», МОУ «Псковская ОШ-интернат», МОУ ДОД «ДЦ «Надежда», МОУ ДОД «Центр ДЮТ и Э»,  МОУ ДОД «ЦВР «Патриот», МДОУ «Д/сад № 11», МДОУ «Д/сад № 20»,  МДОУ «Д/сад № 23», МДОУ «Д/сад № 24», МДОУ «Д/сад № 25», МДОУ «ЦРР-д/сад № 41», МДОУ «Д/сад № 45», МДОУ «Д/сад № 51»,  МДОУ «Д/сад № 54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1444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», МОУ «СОШ № 2»,  МОУ «СОШ № 5»,  МОУ «СОШ № 13»,  МОУ «Гуманитарный лицей», МОУ «СОШ № 16»,  МОУ «СОШ № 23»,  МОУ «ПТЛ», МОУ «Вечерняя СОШ № 1», МОУ «НШ –д/с № 38», МОУ «Псковская ОШ-интернат», МДОУ «Д/сад № 7», МДОУ «Д/сад № 11», МДОУ «Д/сад № 13», МДОУ «Д/сад № 20»,  МДОУ «Д/сад № 23», МДОУ «Д/сад № 24», МДОУ «Д/сад № 25», МДОУ «Д/сад № 33», МДОУ «ЦРР-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ад № 41»,  МДОУ «Д/сад № 45», МДОУ «Д/сад № 51»,  МДОУ «Д/сад № 54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сопротивления изоляции проводов и кабелей, сопротивления заземления</w:t>
            </w:r>
          </w:p>
        </w:tc>
        <w:tc>
          <w:tcPr>
            <w:tcW w:w="26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5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5</w:t>
            </w:r>
          </w:p>
        </w:tc>
      </w:tr>
      <w:tr>
        <w:trPr/>
        <w:tc>
          <w:tcPr>
            <w:tcW w:w="8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», МОУ «СОШ № 13»,  МОУ «Гуманитарный лицей», МОУ «СОШ № 23»,  МОУ «ЦО «ППК», МОУ «ПТЛ»,  МОУ «СОШ № 47», МОУ ДОД «ДЦ «Надежда», МОУ ДОД «Центр ДЮТ и Э», МДОУ «Д/сад «ЦРР № 7»,  МДОУ «Д/сад № 14»,  МДОУ «Д/сад № 15», МДОУ «Д/сад № 25», МДОУ «Д/сад № 33», МДОУ «ЦРР-д/сад № 41», МДОУ «Д/сад № 45», МДОУ «Д/сад № 54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», МОУ «МПЛ № 8», МОУ «СОШ № 13»,  МОУ «СОШ № 23»,  МОУ «ЦО «ППК», МОУ «ПТЛ», МОУ «Вечерняя СОШ № 1», МОУ ДОД «ДЦ «Надежда», МДОУ «Д/сад № 14»,  МДОУ «Д/сад № 15», МДОУ «Д/сад № 20»,  МДОУ «Д/сад № 23», МДОУ «Д/сад № 25», МДОУ «Д/сад № 33», МДОУ «ЦРР-д/сад № 41», МДОУ «Д/сад № 45», МДОУ «Д/сад № 51», МДОУ «Д/сад № 54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защитная обработка деревянных конструкций чердачных помещений</w:t>
            </w:r>
          </w:p>
        </w:tc>
        <w:tc>
          <w:tcPr>
            <w:tcW w:w="26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2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2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>
          <w:trHeight w:val="578" w:hRule="atLeast"/>
        </w:trPr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 1», МОУ «СОШ № 2»,  МОУ «ПТЛ»,  МОУ «СОШ № 47», МОУ «Псковская ОШ-интернат», МДОУ «Д/сад «ЦРР № 7»,  МДОУ «Д/сад № 13»,  МДОУ «Д/сад № 15», МДОУ «Д/сад № 21», 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6»,  МОУ «Псковская ОШ-интернат», МДОУ «Д/сад «ЦРР № 7»,  МДОУ «Д/сад № 13»,  МДОУ «Д/сад № 14»,  МДОУ «Д/сад № 15»,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8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отка пожарных шлангов на новую скатку с составлением акта</w:t>
            </w:r>
          </w:p>
        </w:tc>
        <w:tc>
          <w:tcPr>
            <w:tcW w:w="26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8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ТЛ»,  МОУ «Псковская ОШ-интернат», МДОУ «Д/сад № 48»,  МДОУ «Д/сад № 53», МДОУ «Д/сад № 54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ТЛ»,  МОУ «Псковская ОШ-интернат», МДОУ «Д/сад № 53», МДОУ «Д/сад № 54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ание наружных пожарных  лестниц</w:t>
            </w:r>
          </w:p>
        </w:tc>
        <w:tc>
          <w:tcPr>
            <w:tcW w:w="26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ПЛ № 8»,  МОУ «СЭЛ № 21»,  »,  МДОУ «Д/сад № 23», МДОУ «Д/сад № 33», МДОУ «Д/сад № 51», МДОУ «Д/сад № 53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ПЛ № 8»,  МОУ «СЭЛ № 21»,  МОУ «ПТЛ»,  МОУ «НШ –д/с № 38», МДОУ «Д/сад № 25», МДОУ «Д/сад «ЦРР № 41»,  МДОУ «Д/сад № 53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автоматической пожарной сигнализации и систем оповещения о пожаре</w:t>
            </w:r>
          </w:p>
        </w:tc>
        <w:tc>
          <w:tcPr>
            <w:tcW w:w="26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3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,3</w:t>
            </w:r>
          </w:p>
        </w:tc>
      </w:tr>
      <w:tr>
        <w:trPr/>
        <w:tc>
          <w:tcPr>
            <w:tcW w:w="8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</w:tr>
      <w:tr>
        <w:trPr>
          <w:trHeight w:val="798" w:hRule="atLeast"/>
        </w:trPr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», МОУ «СОШ № 2»,  МОУ «МПЛ № 8»,  МОУ «СОШ № 10»,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3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264" w:hRule="atLeast"/>
        </w:trPr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3»,  МОУ «Гуманитарный лицей»,   МОУ «СОШ № 23»,  МОУ «ЦО «ППК»,  МОУ «ПТЛ»,  МОУ «СОШ № 47»,  МОУ «Вечерняя СОШ № 1»,  МОУ ДОД «детско-юношеский клуб ФП «Юность», МОУ ДОД «ДЦ «Надежда», МОУ ДОД «Центр ДЮТ и Э», МОУ ДОД «ЦВР «Патриот», МДОУ «Д/сад № 5», МДОУ «Д/сад № 13», МДОУ «Д/сад № 18», МДОУ «Д/сад № 20», МДОУ «Д/сад № 24», МДОУ «Д/сад № 25», МДОУ «Д/сад № 32»,  МДОУ «Д/сад № 33», МДОУ «Д/сад № 35»,  МДОУ «Д/сад № 37»,  МДОУ «Д/сад № 40»,  МДОУ «Д/сад № 41»,  МДОУ «Д/сад № 45»,  МДОУ «Д/сад № 50»,  МДОУ «Д/сад № 51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309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1», МОУ «СОШ № 2»,  МОУ «МПЛ № 8»,  МОУ «СОШ № 10», МОУ «СОШ № 13»,  МОУ «Гуманитарный лицей»,  МОУ «СОШ № 23»,  МОУ «ЦО «ППК»,  МОУ «ПТЛ»,  МОУ «СОШ № 47»,  МОУ «Вечерняя СОШ № 1»,  МОУ ДОД «детско-юношеский клуб ФП «Юность», МОУ ДОД «ДЦ «Надежда», МОУ ДОД «Центр ДЮТ и Э», МОУ ДОД «ЦВР «Патриот», МДОУ «Д/сад № 5», МДОУ «Д/сад № 13», МДОУ «Д/сад № 18», МДОУ «Д/сад № 20», МДОУ «Д/сад № 24», МДОУ «Д/сад № 25», МДОУ «Д/сад № 30», МДОУ «Д/сад № 32»,  МДОУ «Д/сад № 33», МДОУ «Д/сад № 35»,  МДОУ «Д/сад № 37»,  МДОУ «Д/сад № 40»,  МДОУ «Д/сад № 41»,  МДОУ «Д/сад № 45»,  МДОУ «Д/сад № 50»,  МДОУ «Д/сад № 51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дверей эвакуационных выходов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6,0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0</w:t>
            </w:r>
          </w:p>
        </w:tc>
      </w:tr>
      <w:tr>
        <w:trPr>
          <w:trHeight w:val="712" w:hRule="atLeast"/>
        </w:trPr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,  МОУ «МПЛ № 8»,  МОУ «Гуманитарный лицей», МОУ «СОШ № 47», МОУ «Вечерняя СОШ № 1»,  МДОУ «Д/сад № 13», МДОУ «Д/сад № 20»</w:t>
            </w:r>
          </w:p>
          <w:p>
            <w:pPr>
              <w:pStyle w:val="HTML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/сад № 23», МДОУ «Д/сад № 33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 2»,  МОУ «МПЛ № 8»,  МОУ «СОШ № 9»,  МОУ «Гуманитарный лицей», МОУ «СОШ № 47»,  МДОУ «Д/сад № 5», МДОУ «Д/сад № 20»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8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вакуационных путей помещений</w:t>
            </w:r>
          </w:p>
        </w:tc>
        <w:tc>
          <w:tcPr>
            <w:tcW w:w="26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,5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,5</w:t>
            </w:r>
          </w:p>
        </w:tc>
      </w:tr>
      <w:tr>
        <w:trPr/>
        <w:tc>
          <w:tcPr>
            <w:tcW w:w="8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0</w:t>
            </w:r>
          </w:p>
        </w:tc>
      </w:tr>
      <w:tr>
        <w:trPr>
          <w:trHeight w:val="1175" w:hRule="atLeast"/>
        </w:trPr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1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,  МОУ «МПЛ № 8»,  МОУ «СОШ № 13»,  МОУ «СОШ № 16»,  МОУ «ЦО «ППК»,  МОУ «Псковская ОШ- интернат»,  МДОУ «Д/сад № 13», МДОУ «Д/сад № 14», МДОУ «Д/сад № 20», МДОУ «Д/сад № 23», МДОУ «Д/сад № 24», МДОУ «Д/сад № 25», МДОУ «Д/сад № 33», МДОУ «Д/сад № 41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>
          <w:trHeight w:val="796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2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,  МОУ «СОШ № 13»,  МОУ «СОШ № 16»,  МОУ «ЦО «ППК»,  МОУ «Псковская ОШ- интернат»,  МДОУ «Д/сад № 13», МДОУ «Д/сад № 23», МДОУ «Д/сад № 24», МДОУ «Д/сад № 25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5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(ремонт) напольных покрытий на путях эвакуации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7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8,0</w:t>
            </w:r>
          </w:p>
        </w:tc>
      </w:tr>
      <w:tr>
        <w:trPr/>
        <w:tc>
          <w:tcPr>
            <w:tcW w:w="8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264" w:hRule="atLeast"/>
        </w:trPr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1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,  МОУ «МПЛ № 8»,  МОУ «СОШ № 9»,  МОУ «Пограничный ТПЛ»,  МОУ «СОШ № 24»,  МОУ «Центр ППР и коррекции», МДОУ «Д/сад № 3», МДОУ «Д/сад № 4», МДОУ «Д/сад № 7», МДОУ «Д/сад № 11», МДОУ «Д/сад № 18», МДОУ «Д/сад № 24», МДОУ «Д/сад № 25»,  МДОУ «Д/сад № 26», МДОУ «Д/сад № 39», МДОУ «Д/сад № 53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0</w:t>
            </w:r>
          </w:p>
        </w:tc>
      </w:tr>
      <w:tr>
        <w:trPr>
          <w:trHeight w:val="604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2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,  МОУ «СОШ № 24»,  МДОУ «Д/сад № 4», МДОУ «Д/сад № 11»,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/сад № 18», МДОУ «Д/сад № 24», МДОУ «Д/сад № 25»,  МДОУ «Д/сад № 39», МДОУ «Д/сад № 53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</w:tr>
      <w:tr>
        <w:trPr/>
        <w:tc>
          <w:tcPr>
            <w:tcW w:w="8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внутренних электрических сетей </w:t>
            </w:r>
          </w:p>
        </w:tc>
        <w:tc>
          <w:tcPr>
            <w:tcW w:w="26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8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8,0</w:t>
            </w:r>
          </w:p>
        </w:tc>
      </w:tr>
      <w:tr>
        <w:trPr/>
        <w:tc>
          <w:tcPr>
            <w:tcW w:w="8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,0</w:t>
            </w:r>
          </w:p>
        </w:tc>
      </w:tr>
      <w:tr>
        <w:trPr>
          <w:trHeight w:val="999" w:hRule="atLeast"/>
        </w:trPr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1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»,  МОУ «СОШ № 9»,  МОУ «Гуманитарный лицей», МОУ «СОШ № 16»,  МОУ «СОШ № 23»,  МОУ «СОШ № 47»,  МОУ «Вечерняя СОШ № 1»,  МОУ ДОД «ЦВР «Патриот», МДОУ «Д/сад № 4», МДОУ «Д/сад № 5», МДОУ «Д/сад № 23», МДОУ «Д/сад № 37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2.</w:t>
            </w:r>
          </w:p>
        </w:tc>
        <w:tc>
          <w:tcPr>
            <w:tcW w:w="45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 2»,  МОУ «МПЛ № 8»,  МОУ «СОШ № 9»,  МОУ «Гуманитарный лицей», МОУ «СОШ № 16»,  МОУ «СОШ № 47» 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8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8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Мероприятия по повышению пожарной безопасности в муниципальных бюджетных учреждениях культуры и образовательных учреждениях дополнительного образования детей: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Управление культуры Администрации города Пскова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012 -2014 г.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color w:val="333399"/>
                <w:sz w:val="26"/>
                <w:szCs w:val="26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3516,8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219,5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58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5994,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7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ая музыкальная школа № 1 им. Н.А.Римского-Корсакова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4 г.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4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4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оспособности системы противопожарной безопасности: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4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оборудования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е обслуживание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ая музыкальная школа № 2 им. М.П.Мусоргского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4 г.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,44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,44</w:t>
            </w:r>
          </w:p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истемы пожаротушения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9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дымоудаления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6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6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оспособности системы противопожарной безопасности: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4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оборудования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е обслуживание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незащитная обработка сцены зрительного зала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деревянного пола на пожаробезопасное покрытие на путях эвакуации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ктротехнические работы: замена внутренней электропроводки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ая музыкальная школа № 4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4 г.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4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оспособности системы противопожарной безопасности: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4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оборудования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е обслуживание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ая музыкальная школа № 5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4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4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оспособности системы противопожарной безопасности: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4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оборудования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е обслуживание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ая школа искусств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3 г.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4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34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оспособности системы противопожарной безопасности: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4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оборудования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е обслуживание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деревянного пола на пожаробезопасное покрытие на 1-3 этажах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крытия стен холла и лестничной клетки 2-3 этажей на пожаробезопасное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ая художественная школа города Пскова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3 г.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4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4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оспособности системы противопожарной безопасности: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4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оборудования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е обслуживание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покрытия пола и стен кабинетов и фойе на пожаробезопасное покрытие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изованная библиотечная система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4 г.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,8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8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оспособности системы противопожарной безопасности: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оборудования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е обслужи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становительный ремонт электропроводки в филиале № 5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электрических щитов и автоматов электрозащиты в филиалах №№ 1, 2, 5, 6, 7, 10; ЦГБ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4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эвакуационных выходов в филиалах №№ 5,6,7,10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5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ородской культурный центр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4 г.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36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6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оспособности системы противопожарной безопасности: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6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оборудования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е обслуживание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6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6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2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и наладка системы пожарной сигнализации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3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незащитная обработка сцены зрительного зала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4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первичных средств пожаротушения (зарядка огнетушителей)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5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офицеров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2014 г.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6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66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оспособности системы противопожарной безопасности: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6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оборудования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е обслуживание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2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истемы дымоудаления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3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Планетарий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4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34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71" w:right="-9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оспособности системы противопожарной безопасности: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4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обретение оборудования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ическое обслуживание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71" w:right="-9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2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ентиляционных систем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71" w:right="-9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3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ери электрощитовой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71" w:right="-9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4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82" w:hanging="0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Мероприятия по повышению пожарной безопасности в муниципальных учреждениях физической культуры, спорта и делам молодежи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013 -2014 г.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1820,31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47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067,31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СДЮШОР «Стрела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-2014 г.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первичных средств пожаротушения (зарядка огнетушителей)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Псковская ДЮСШ по боксу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2014 г.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ервичных средств пожаротушения (огнетушителей)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«Псковская СДЮШОР по гребле «Ника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2014 г.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трубопровода пожарного гидранта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пожарной сигнализации в здании базы по адресу: ул. К.Либкнехта, д. 11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жарных гидрантов в здании базы по адресу: ул. К.Либкнехта, д. 11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ервичных средств пожаротушения (огнетуш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Спортивный клуб «Мастер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2014 г.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ка стен помещений на 3-4 этажах пожаробезопасными материалами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эвакуационного выхода (пандуса) на 3-м этаже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жарной сигнализации на 4 этаже здания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ротивопожарного инвентаря (пожарные рукава)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места хранения противопожарного инвент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 ДО «Псковский детский спортивный клуб «Бригантина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2014 г.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ланов эвакуации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ещения спортклуба по адресу: Рижский пр-т, д. 46: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напольного покрытия на путях эвакуации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sz w:val="24"/>
                <w:szCs w:val="24"/>
              </w:rPr>
              <w:t>- устройство дополнительного эваковыхода</w:t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спортклуба по адресу: ул. Петровская, д. 20а: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и ремонт дверей на эваковыходах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и ремонт напольных покрытий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наружной пожарной лестницы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ещения спортклуба по адресу: ул. Белинского, д. 80: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ройство противопожарной перегородки между залом и подъездом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путей эвакуации (ступеньки на входах в помещения)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ещения спортклуба по адресу: Октябрьский пр-т, д. 38: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напольного покрытия на путях эвакуации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ройство противопожарной перегородки между залом и подъездом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путей эвакуации (ступеньки на входах в помещения)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сковский городской молодежный центр»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центра по адресу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М.Горького, д.15: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ановка пожарно-охранной сигнализации в подвальном помещении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держание в готовности к применению системы наружного пожарного водоснабж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2014 г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ско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4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83,2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Благоустройство (расчистка)  подъездных путей и площадок для разворота пожарной автотехники в местах забора воды из водоемов города Пскова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013 -2014 г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587,6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587,6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0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1175,2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зды к реке Великая: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3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3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ациональный переулок, 4  – 744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2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иселева  – 1404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6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3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2-я Береговая  (ц. Петра и Павла) – 1344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4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4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4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нятная Гора (Снятогорский монастырь) – 1192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5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5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5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ой Армии (Промежицы) – 1272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,6 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,6 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зды к реке Пскова: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.Поземского, 31б – 2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2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лицейская, 16 – 3144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6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6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3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расногорская, 1 – 1224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4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.Коротаева – 36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5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переулок Псковстроя - 252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8 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8 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зды к реке Мирожка: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. Яна Райниса, 7 - 144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2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ирожская Набережная, 16 – 144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зды к реке Черёха: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ой Армии, 141 – 672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2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Фрунзе (парк им. Карбышева) – 972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.3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веточная, 38 – 100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Техническое содержание и развитие сети пожарных гидрантов наружного противопожарного водоснабжения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013 -2014 г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615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615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523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6"/>
                <w:szCs w:val="26"/>
              </w:rPr>
              <w:t xml:space="preserve">Приобретение пожарных гидрантов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пожарных гидрантов методом ремонта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пожарных гидрантов методом замены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пожарных гидрантов в новых местах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Обустройство открытых пожарных водоемов на городской  территории (очистка и углубление, расчистка подъездных путей)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013 -2014 г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563,5</w: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563,5</w:t>
            </w:r>
          </w:p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1127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жский пр-т, 76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2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2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4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жский пр-т, 104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7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7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4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аинная ул., 28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1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1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2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венная ул., 38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4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Толстого ул. (съезд пр. Березки)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5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5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рный пер., 4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6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6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2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 Березки, 28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2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хина ул., 7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5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5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бышева ул.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ровая ул.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2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44" w:right="-1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яховского ул., 43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4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4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8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64" w:right="-11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2. 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ьерный пер., 53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4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4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8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64" w:right="-11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3. 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ородная ул., 17б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6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6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2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64" w:right="-11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4. 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мышевская ул., 5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2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2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4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64" w:right="-11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5. 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дорожная ул., 50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6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6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4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2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4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8"/>
                <w:szCs w:val="28"/>
              </w:rPr>
              <w:t>Технические мероприятия по обеспечению пожарной безопасности в городских лесах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color w:val="333399"/>
                <w:sz w:val="26"/>
                <w:szCs w:val="26"/>
              </w:rPr>
              <w:t>Управление городского хозяйства Администрации г. Пскова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013 -2014 г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75,5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75,5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66" w:right="-151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551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жарных водоемов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66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66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65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минерализованных полос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66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66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66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межквартальных просек (проездов)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66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66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65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 установка предупредительных аншлагов  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66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66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65"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Обеспечение безопасности людей на водных объектах города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83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12 –</w:t>
            </w:r>
          </w:p>
          <w:p>
            <w:pPr>
              <w:pStyle w:val="HTML"/>
              <w:ind w:right="-183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14 г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8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8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1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1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3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Подготовка городского пляжа на реке Великой к купальному сезону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color w:val="333399"/>
                <w:sz w:val="26"/>
                <w:szCs w:val="26"/>
              </w:rPr>
              <w:t>Управление городского хозяйства Администрации г. Пскова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83" w:hanging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012 –</w:t>
            </w:r>
          </w:p>
          <w:p>
            <w:pPr>
              <w:pStyle w:val="HTML"/>
              <w:ind w:right="-183" w:hanging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014 г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475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475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475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0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1425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лазное обследование дна реки Великой в районе пляжа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66"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66"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66"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66"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ляжа и его содержание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Оборудование и подготовка спасательного поста на городском пляже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83" w:hanging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012 –</w:t>
            </w:r>
          </w:p>
          <w:p>
            <w:pPr>
              <w:pStyle w:val="HTML"/>
              <w:ind w:right="-183" w:hanging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014 г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312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312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312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0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936,0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3.</w:t>
            </w:r>
          </w:p>
        </w:tc>
        <w:tc>
          <w:tcPr>
            <w:tcW w:w="4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Изготовление и установка предупредительных аншлагов по опасностям на воде и на льду водных объектов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83" w:hanging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012 –</w:t>
            </w:r>
          </w:p>
          <w:p>
            <w:pPr>
              <w:pStyle w:val="HTML"/>
              <w:ind w:right="-183" w:hanging="0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2014 гг.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>Бюджет города Пскова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30,0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30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30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99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61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HTML"/>
              <w:snapToGrid w:val="false"/>
              <w:ind w:left="-250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43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697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92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052,81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: бюджетные средства</w:t>
            </w:r>
          </w:p>
        </w:tc>
        <w:tc>
          <w:tcPr>
            <w:tcW w:w="26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430,3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209,21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126,3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765,81</w:t>
            </w:r>
          </w:p>
        </w:tc>
      </w:tr>
      <w:tr>
        <w:trPr/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TML"/>
              <w:ind w:left="94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261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8,0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99,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8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                                               П.М.Слепченко</w:t>
      </w:r>
    </w:p>
    <w:sectPr>
      <w:type w:val="nextPage"/>
      <w:pgSz w:orient="landscape" w:w="16838" w:h="11906"/>
      <w:pgMar w:left="851" w:right="9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33:00Z</dcterms:created>
  <dc:creator>econ 12</dc:creator>
  <dc:description/>
  <cp:keywords/>
  <dc:language>en-US</dc:language>
  <cp:lastModifiedBy>kpru01</cp:lastModifiedBy>
  <cp:lastPrinted>2011-11-16T10:58:00Z</cp:lastPrinted>
  <dcterms:modified xsi:type="dcterms:W3CDTF">2011-12-21T10:32:00Z</dcterms:modified>
  <cp:revision>4</cp:revision>
  <dc:subject/>
  <dc:title>АДМИНИСТРАЦИЯ ГОРОДА ПСКОВА</dc:title>
</cp:coreProperties>
</file>